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215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</w:rPr>
        <w:t>SECRETARIA MUNICIPAL DE EDUCAÇÃO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CAÇÃO INFANTIL – ROT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ATIVIDADES COMPLEMENTARES DE ESTUDO – COVI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ROTEIRO DE ATIVIDADES COMPLEMENTARES DE ESTUDO – COVI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ESCOLA/ CMEI MUNICIPAL____________________________________________________</w:t>
      </w:r>
    </w:p>
    <w:p>
      <w:pPr>
        <w:pStyle w:val="Heading1"/>
        <w:shd w:fill="FFFFFF" w:val="clear"/>
        <w:spacing w:lineRule="atLeast" w:line="578" w:before="0" w:after="330"/>
        <w:rPr/>
      </w:pPr>
      <w:r>
        <w:rPr>
          <w:rFonts w:eastAsia="SimSun;宋体" w:cs="Arial" w:ascii="Arial" w:hAnsi="Arial"/>
          <w:sz w:val="24"/>
          <w:szCs w:val="24"/>
        </w:rPr>
        <w:t>PROFESSOR: _______________________TURMA: INFANTIL I- CRIANÇAS BEM PEQUENAS (</w:t>
      </w:r>
      <w:r>
        <w:rPr>
          <w:rFonts w:cs="Arial" w:ascii="Arial" w:hAnsi="Arial"/>
          <w:bCs w:val="false"/>
          <w:caps/>
          <w:sz w:val="24"/>
          <w:szCs w:val="24"/>
        </w:rPr>
        <w:t>1 ANO)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PERÍODO DE REALIZAÇÃO: 20 A 31 DE JULHO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DEO OU Á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DAS AS VEZES QUE O PROFESSOR ENCAMINHAR ATIVIDADES PARA OS FAMÍLIARES, INICIAR COM SAUDAÇÕES, PARA ACOLHIMENTO DOS PAIS E DAS CRIANÇ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A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ABERES E CONHECIMENTO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Valores para a vida em socie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espeito à individualidade e à diversidade de to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utoconhe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prio corpo e suas possibilidades motoras, sensoriais e expressivas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ratégias para a resolução de situações-problema. 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ibutos físicos e função social dos objetos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ações, emoções, percepções e sentimentos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próprio corpo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corpo do outro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de convívio social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ções culturais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motora ampla: equilíbrio, destreza e postura corporal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u corpo, suas possibilidades motoras, sensoriais e expressivas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o e o espaço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o e movimento.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ortes, materiais e instrumentos para desenhar, pintar, folhear. </w:t>
            </w:r>
          </w:p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mentos da linguagem visual: texturas, cores, superfícies,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s, espaços, formas, etc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dade dos objeto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s de sons: altura, intensidade, duração e timbre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dade musical de várias culturas, locais, regionais e globai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trimônio cultural.   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s textuai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íngua portuguesa falada, em suas diversas funções e usos sociai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entre imagem e narrativa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ção, exploração e organização de objeto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físicas, propriedades e utilidades dos objetos.</w:t>
            </w:r>
          </w:p>
          <w:p>
            <w:pPr>
              <w:pStyle w:val="PargrafodaLista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ções espaciais de orientação, direção, proximidade, lateralidade, exterior e interior, lugar e distância.</w:t>
            </w:r>
          </w:p>
          <w:p>
            <w:pPr>
              <w:pStyle w:val="PargrafodaLista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gem oral.</w:t>
            </w:r>
          </w:p>
          <w:p>
            <w:pPr>
              <w:pStyle w:val="PargrafodaLista"/>
              <w:widowControl w:val="false"/>
              <w:numPr>
                <w:ilvl w:val="0"/>
                <w:numId w:val="17"/>
              </w:numPr>
              <w:autoSpaceDE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e quantidad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CAMPO DE EXPERIÊNCIA: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O EU O OUTRO E O NÓS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(EI02EO01) Demonstrar atitudes de cuidado e solidariedade na interação com crianças e adultos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Vivenciar dinâmicas de troca de afeto percebendo a importância do abraço, fazer um carinho entre outros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Demonstrar sentimentos de afeição pelas pessoas com as quais interage.</w:t>
            </w:r>
          </w:p>
          <w:p>
            <w:pPr>
              <w:pStyle w:val="NormalWeb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incar com seu corpo por meio de gestos e movimentos ou apontar partes do seu corpo e mostrar a correspondência destas em seus coleg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r progressivamente ações como andar, levantar, sentar, engatinhar, carregar, rastejar, rolar e outr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ber as possibilidades de seu corpo frente aos desafios (agachar, rolar, rastejar, engatinhar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olver situações de dificuldades e desafios (lançar um brinquedo, pegar algo que caiu, alcançar algo) à sua maneira.</w:t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I02EO03). Compartilhar os objetos e os espaços com crianças da mesma faixa e adultos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r e compartilhar instrumentos e objetos de nossa cultura: óculos, chapéus, pentes, escovas, telefones, caixas, panelas, instrumentos musicais, livros, rádio, gravadores etc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</w:tr>
      <w:tr>
        <w:trPr>
          <w:trHeight w:val="7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O04) Comunicar-se com os colegas e os adultos, buscando compreendê-los e fazendo-se compreender.</w:t>
            </w:r>
          </w:p>
          <w:p>
            <w:pPr>
              <w:pStyle w:val="PargrafodaLista"/>
              <w:numPr>
                <w:ilvl w:val="0"/>
                <w:numId w:val="16"/>
              </w:numPr>
              <w:spacing w:before="0" w:after="28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icipar de situações de brincadeiras de faz de conta que incentivem a comunicação entre as crianças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EI02EO05) Perceber que as pessoas têm características físicas diferentes, respeitando essas diferenças.</w:t>
            </w:r>
          </w:p>
          <w:p>
            <w:pPr>
              <w:pStyle w:val="PargrafodaLista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r as suas características físicas.</w:t>
            </w:r>
          </w:p>
          <w:p>
            <w:pPr>
              <w:pStyle w:val="PargrafodaLista"/>
              <w:numPr>
                <w:ilvl w:val="0"/>
                <w:numId w:val="16"/>
              </w:numPr>
              <w:spacing w:before="0" w:after="28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r o outro e suas características físicas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EI02EO06) Respeitar regras básicas de convívio social nas interações e brincadeira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0" w:after="28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enciar normas e combinados de convívio social em momentos de alimentação, cuidado com a saúde e brincadeira.</w:t>
            </w:r>
          </w:p>
          <w:p>
            <w:pPr>
              <w:pStyle w:val="PargrafodaLista"/>
              <w:spacing w:lineRule="auto" w:line="276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CORPO, GESTOS E MOVIMENTO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I02CG01). Apropriar-se de gestos e movimentos a sua cultura no cuidado de si e nos jogos e brincadeiras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brincadeiras envolvendo cantigas, rimas, lendas, parlendas ou outras situações que envolvam movimentos corporais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e realizar comandos em momentos de brincadeira e do dia a dia: levantar, sentar, abaixar subir, descer, dançar, comer, beber, etc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car nos espaços externos e internos, com obstáculos que permitem empurrar, rodopiar, balançar, escorregar, equilibrar-se, arrastar, engatinhar, levantar, subir, descer, passar por dentro, por baixo, saltar, rolar, virar cambalhotas, perseguir, procurar, pegar etc., vivenciando limites e possibilidades corporais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CG02) Deslocar seu corpo no espaço, orientando-se por noções como em frente, atrás, no alto, embaixo, dentro, fora etc., ao se envolver em brincadeiras e atividades de diferentes naturezas.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movimentos variados como: levantar o corpo ao estar deitado no chão, sentar com ou sem autonomia, engatinhar ou se arrastar pelo espaço, brincar com o próprio corpo, envolve-se em brincadeiras de cobrir e descobrir o rosto ou alguma outra parte do corpo, ficar em pé com ou sem autonomia, andar cada vez com mais destreza, subir pequenos degraus e depois descer e outros.</w:t>
            </w:r>
          </w:p>
          <w:p>
            <w:pPr>
              <w:pStyle w:val="PargrafodaLista"/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56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EI02CG03) Explorar formas de deslocamento no espaço (pular, saltar, dançar), combinando movimentos e seguindo orientações.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r, executando movimentos variados.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nciar jogos de imitação, durante brincadeira, contação de histórias e outras possibilidades.</w:t>
            </w:r>
          </w:p>
          <w:p>
            <w:pPr>
              <w:pStyle w:val="PargrafodaLista"/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56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EI02CG05) Desenvolver progressivamente as habilidades manuais, adquirindo controle para desenhar, pintar, rasgar, folhear, entre outros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r progressivamente o movimento das mãos para segurar o giz de cera, lápis e outros instrumentos para fazer suas marcar gráficas.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situações que envolvam o rasgar, o enrolar e o amassar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56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TRAÇOS, SONS, CORES E FORMAS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I02TS02). Utilizar materiais variados com possibilidades de manipulação (argila, massa de modelar). Explorando cores, texturas, superfícies, planos,formas e volumes ao criar objetos tridimensionais.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r jogos de encaixe e de construção, explorando cores, formas, texturas, planos e volume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criação de objetos tridimensionais com materiais diversos: caixas, embalagens, tecidos, tintas, tampinhas, argila, massa de modelar e outros.</w:t>
            </w:r>
          </w:p>
          <w:p>
            <w:pPr>
              <w:pStyle w:val="PargrafodaLista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EI02TS03) Utilizar diferentes fontes sonoras disponíveis no ambiente em brincadeiras cantadas, canções, músicas e melodi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ber sons graves e agudos, fortes e fracos, curtos e longos, produzidos pelo corpo, objetos, instrumentos musicais convencionais ou nã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r de brincadeiras cantadas do nosso folclor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360"/>
              <w:rPr>
                <w:rStyle w:val="StrongEmphasis"/>
                <w:rFonts w:ascii="Arial" w:hAnsi="Arial" w:cs="Arial"/>
                <w:bCs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ESCUTA, FALA PENSAMENTO E IMAGINAÇÃO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F02) Identificar e criar diferentes sons e reconhecer rimas e aliterações em cantigas de roda e textos poé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ccionar brinquedos a partir de materiais recicláveis para trabalhar sons e ritm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icipar de momentos de contação de textos poéticos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F05) Relatar experiências e fatos acontecidos, histórias ouvidas, filmes ou peças teatrais assistidos etc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ressar-se em conversas, narrações e brincadeiras, ampliando seu vocabulário e fazendo uso de estruturas orais que aprimorem suas competências comunicativa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F06) Criar e contar histórias oralmente, com base em imagens ou temas sugerido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uvir e nomear objetos, pessoas, personagens, fotografias e gravura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F07) Manusear diferentes portadores textuais, demonstrando reconhecer seus usos sociai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ipular jornais, revistas, livros, cartazes, cadernos de receitas e outros, ouvindo e conhecendo sobre seus usos sociais.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ESPAÇO, TEMPOS, QUANTIDADES, RELAÇÕES E TRANSFORMAÇÕE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EI02ET01) Explorar e descrever semelhanças e diferenças entre as características e propriedades dos objetos (textura, massa, tamanho).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ipular objetos e brinquedos de materiais diversos, explorando suas características físicas e possibilidades: morder, chupar, produzir sons, apertar, encher, esvaziar empilhar, afundar, flutuar, soprar, montar, lançar, jogar, etc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ipular, explorar e organizar, progressivamente brinquedos e outros materiais realizando classificações simples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T04) Identificar relações espaciais (dentro e fora, em cima, embaixo, acima, abaixo, entre e do lado) e temporais (antes, durante e depois)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28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icipar de situações realizando comandos: dentro, fora, em cima, embaixo, lado, frente, atrás e outros.</w:t>
            </w:r>
          </w:p>
          <w:p>
            <w:pPr>
              <w:pStyle w:val="PargrafodaLista"/>
              <w:spacing w:before="280" w:after="28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I02ET07) Contar oralmente objetos, pessoas, livros etc.; em contextos diverso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28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icipar de brincadeiras que envolvam a recitação das sequencia numérica por meio de cantigas, rimas, lendas e ou parlendas.</w:t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EI02ET08) Registrar com números a quantidade de crianças (meninas e meninos, presentes e ausentes) e a quantidade de objetos da mesma natureza (bonecas, bolas, livros etc.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ticipar de situações de agrupamento de elementos da mesma natureza em quantidades preestabelecidas. </w:t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56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5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1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22:00Z</dcterms:created>
  <dc:creator>лфЦРЛФЫВРФЫ</dc:creator>
  <dc:description/>
  <cp:keywords/>
  <dc:language>en-US</dc:language>
  <cp:lastModifiedBy>Cmei</cp:lastModifiedBy>
  <dcterms:modified xsi:type="dcterms:W3CDTF">2020-07-0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60</vt:lpwstr>
  </property>
</Properties>
</file>